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45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Друга </w:t>
      </w:r>
      <w:r>
        <w:rPr>
          <w:b/>
          <w:sz w:val="32"/>
        </w:rPr>
        <w:t xml:space="preserve">сесія </w:t>
      </w:r>
      <w:r>
        <w:rPr>
          <w:b/>
          <w:sz w:val="32"/>
          <w:lang w:val="en-US"/>
        </w:rPr>
        <w:t>VI</w:t>
      </w:r>
      <w:r>
        <w:rPr>
          <w:b/>
          <w:sz w:val="32"/>
          <w:lang w:val="uk-UA"/>
        </w:rPr>
        <w:t>І</w:t>
      </w:r>
      <w:r>
        <w:rPr>
          <w:b/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4 листопада </w:t>
      </w:r>
      <w:r>
        <w:rPr>
          <w:sz w:val="28"/>
          <w:szCs w:val="28"/>
        </w:rPr>
        <w:t xml:space="preserve">2015 року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м. Ніжин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 - 2 / 2015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руктури апар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, виконавчих орга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Ніжи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 та їх чисе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left="-142" w:right="0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ab/>
        <w:t>Відповідно до статей  140, 144, 146 Конституції України, керуючись статтями 25, 26, 42, 54, 59, 73 Закону України «Про місцеве самоврядування в Україні»,                 з метою забезпечення ефективного здійснення виконавчими органами Ніжинської міської ради, їх структурними підрозділами та посадовими особами покладених                на них завдань, обов’язків та повноважень, міська рада вирішила: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/>
      </w:pPr>
      <w:r>
        <w:rPr>
          <w:rStyle w:val="FontStyle15"/>
          <w:sz w:val="28"/>
          <w:szCs w:val="28"/>
          <w:lang w:val="uk-UA" w:eastAsia="uk-UA"/>
        </w:rPr>
        <w:t xml:space="preserve">1.Затвердити структуру апарату виконавчого комітету, виконавчих органів виконавчого комітету Ніжинської міської ради Чернігівської області, їх загальну чисельність та викласти їх у такій редакції: 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left="570" w:right="0" w:hanging="0"/>
        <w:rPr>
          <w:rStyle w:val="FontStyle15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</w:t>
      </w:r>
      <w:r>
        <w:rPr>
          <w:sz w:val="28"/>
          <w:szCs w:val="28"/>
          <w:lang w:val="uk-UA"/>
        </w:rPr>
        <w:t xml:space="preserve"> апарату виконавчого комітету, виконавчих орган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конавчого комітету Ніжинської міської ради Черніг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х загальна чисельність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3"/>
        </w:numPr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ерівний склад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6"/>
        <w:gridCol w:w="1276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посад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 міста Ні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Ніжинської міської рад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комітету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жинської міської рад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 з питань діяльності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х органів 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 з питань діяльності                       виконавчих органів ради – головний архітектор міста Ні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посад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.2.  </w:t>
      </w:r>
      <w:r>
        <w:rPr/>
        <w:t>Структурні підрозділи апарату виконавчого комітету                     Ніжинської міської ради Чернігівської області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0"/>
        <w:gridCol w:w="1420"/>
        <w:gridCol w:w="1559"/>
        <w:gridCol w:w="1276"/>
        <w:gridCol w:w="1417"/>
        <w:gridCol w:w="1028"/>
      </w:tblGrid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вна назв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структурного підрозділу апарату виконавчого комітету міської рад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Начальник відділ</w:t>
            </w:r>
            <w:r>
              <w:rPr>
                <w:sz w:val="23"/>
                <w:szCs w:val="23"/>
              </w:rPr>
              <w:t>у; начальник відділу</w:t>
            </w:r>
            <w:r>
              <w:rPr>
                <w:sz w:val="23"/>
                <w:szCs w:val="23"/>
                <w:lang w:val="uk-UA"/>
              </w:rPr>
              <w:t xml:space="preserve"> -</w:t>
            </w:r>
            <w:r>
              <w:rPr>
                <w:sz w:val="23"/>
                <w:szCs w:val="23"/>
              </w:rPr>
              <w:t xml:space="preserve"> головний бухгалтер*; </w:t>
            </w:r>
            <w:r>
              <w:rPr>
                <w:sz w:val="23"/>
                <w:szCs w:val="23"/>
                <w:lang w:val="uk-UA"/>
              </w:rPr>
              <w:t xml:space="preserve">начальник </w:t>
            </w:r>
            <w:r>
              <w:rPr>
                <w:sz w:val="23"/>
                <w:szCs w:val="23"/>
              </w:rPr>
              <w:t>сектор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оловний спеціаліст</w:t>
            </w:r>
            <w:r>
              <w:rPr>
                <w:sz w:val="23"/>
                <w:szCs w:val="23"/>
                <w:lang w:val="uk-UA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 головний спеціаліст - системний адміністратор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іаліс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 категорії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еціаліс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ІІ категорії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бітник з обслуговуван-ня органів місцевого самоврядуван-ня та їх виконавчих органі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ьогопосад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ідділ з питань організації діяльності міської ради та її виконавчого комітету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ідділ з питань діловодства та роботи                             зі зверненнями громадян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2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тор діловодства, обліку та контро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тор з питань прийому громадян і зверн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**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юридично -кадрового забезпечення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u w:val="single"/>
              </w:rPr>
              <w:t>2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ектор</w:t>
            </w:r>
            <w:r>
              <w:rPr>
                <w:i/>
                <w:lang w:val="uk-UA"/>
              </w:rPr>
              <w:t xml:space="preserve"> з питань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дрової полі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ктор з пита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тензійно-позовної роботи та запобігання коруп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**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хгалтерськог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у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господарського забезпеч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МС-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uk-UA"/>
              </w:rPr>
              <w:t>Р</w:t>
            </w:r>
            <w:r>
              <w:rPr>
                <w:i/>
                <w:sz w:val="20"/>
                <w:szCs w:val="20"/>
              </w:rPr>
              <w:t>об.-1</w:t>
            </w:r>
            <w:r>
              <w:rPr>
                <w:i/>
                <w:sz w:val="20"/>
                <w:szCs w:val="20"/>
                <w:lang w:val="uk-UA"/>
              </w:rPr>
              <w:t>4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сього: </w:t>
            </w:r>
            <w:r>
              <w:rPr>
                <w:b/>
                <w:u w:val="single"/>
              </w:rPr>
              <w:t>36</w:t>
            </w:r>
            <w:r>
              <w:rPr>
                <w:b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 тому числі посад місцевого самоврядування – </w:t>
            </w:r>
            <w:r>
              <w:rPr>
                <w:b/>
                <w:u w:val="single"/>
              </w:rPr>
              <w:t>22</w:t>
            </w:r>
            <w:r>
              <w:rPr>
                <w:b/>
              </w:rPr>
              <w:t xml:space="preserve">, </w:t>
            </w:r>
            <w:r>
              <w:rPr/>
              <w:t xml:space="preserve">посад робітників з обслуговування органів  місцевого самоврядування та їх виконавчих органів – </w:t>
            </w:r>
            <w:r>
              <w:rPr>
                <w:b/>
                <w:u w:val="single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зом з посадами керівного складу апарату міської ради: </w:t>
            </w:r>
            <w:r>
              <w:rPr>
                <w:b/>
                <w:u w:val="single"/>
              </w:rPr>
              <w:t>43</w:t>
            </w:r>
            <w:r>
              <w:rPr>
                <w:b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 тому числі посад місцевого самоврядування – </w:t>
            </w:r>
            <w:r>
              <w:rPr>
                <w:b/>
                <w:u w:val="single"/>
              </w:rPr>
              <w:t>29</w:t>
            </w:r>
            <w:r>
              <w:rPr>
                <w:b/>
              </w:rPr>
              <w:t xml:space="preserve">, </w:t>
            </w:r>
            <w:r>
              <w:rPr/>
              <w:t xml:space="preserve">посад робітників з обслуговування органів місцевого самоврядування  та їх виконавчих органів </w:t>
            </w:r>
            <w:r>
              <w:rPr>
                <w:b/>
              </w:rPr>
              <w:t xml:space="preserve">– </w:t>
            </w:r>
            <w:r>
              <w:rPr>
                <w:b/>
                <w:u w:val="single"/>
              </w:rPr>
              <w:t>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-81" w:hanging="0"/>
        <w:jc w:val="center"/>
        <w:rPr/>
      </w:pPr>
      <w:r>
        <w:rPr>
          <w:rStyle w:val="FontStyle15"/>
          <w:b/>
          <w:sz w:val="16"/>
          <w:szCs w:val="16"/>
          <w:lang w:val="uk-UA" w:eastAsia="uk-UA"/>
        </w:rPr>
        <w:t xml:space="preserve">1.3. Виконавчі органи виконавчого комітету Ніжинської міської ради Чернігівської області                      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52"/>
        <w:gridCol w:w="2473"/>
        <w:gridCol w:w="1843"/>
        <w:gridCol w:w="1418"/>
        <w:gridCol w:w="1417"/>
      </w:tblGrid>
      <w:tr>
        <w:trPr>
          <w:trHeight w:val="4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Повна назва виконавчог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у виконавчого комітету міської ради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відділу;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відділу-адміністратор*;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 сектора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ий спеціаліст;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іністратор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іаліст                  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ього посад</w:t>
            </w:r>
          </w:p>
        </w:tc>
      </w:tr>
      <w:tr>
        <w:trPr>
          <w:trHeight w:val="10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ідділ адміністративно-дозвільних процеду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*</w:t>
            </w:r>
          </w:p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*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>
          <w:trHeight w:val="12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пита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дзвичайних ситуацій </w:t>
            </w: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</w:rPr>
              <w:t>та цивільного захисту населе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роботи</w:t>
            </w: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</w:rPr>
              <w:t xml:space="preserve"> з органами самоорганізації населення </w:t>
            </w:r>
            <w:r>
              <w:rPr>
                <w:b/>
                <w:lang w:val="uk-UA"/>
              </w:rPr>
              <w:t xml:space="preserve">                       та взаємодії                                    з правоохоронними орган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uk-UA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ідділ інформаційно-аналітичного забезпечення                 та комунікацій                 з громадськіст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містобудування</w:t>
            </w: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та архітектур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ведення Державного реєстру виборц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хівний відді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оборонної                              та мобілізаційної робо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лужба                                  у справах дітей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(на правах відділу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*</w:t>
            </w:r>
            <w:r>
              <w:rPr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9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тор опіки, піклування та усиновле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1*</w:t>
            </w:r>
            <w:r>
              <w:rPr>
                <w:i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.2</w:t>
            </w:r>
            <w:r>
              <w:rPr/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Сектор профілактики правопорушень серед неповнолітні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1*</w:t>
            </w:r>
            <w:r>
              <w:rPr>
                <w:i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                               з управління                  та приватизації комунального май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ідді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емельних відноси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ідділ у справах сім’ї та молод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ідділ квартирного обліку та приватизації жит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економіки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*</w:t>
            </w:r>
            <w:r>
              <w:rPr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14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Сектор інвестиційного розвитку, енерго -ефективності та енергозбереже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1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4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т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економічного </w:t>
            </w:r>
            <w:r>
              <w:rPr>
                <w:i/>
                <w:lang w:val="uk-UA"/>
              </w:rPr>
              <w:t xml:space="preserve">   </w:t>
            </w:r>
            <w:r>
              <w:rPr>
                <w:i/>
              </w:rPr>
              <w:t>аналіз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1*</w:t>
            </w:r>
            <w:r>
              <w:rPr>
                <w:i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14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ктор </w:t>
            </w:r>
            <w:r>
              <w:rPr>
                <w:i/>
                <w:lang w:val="uk-UA"/>
              </w:rPr>
              <w:t xml:space="preserve">розвитку підприємництва,  </w:t>
            </w:r>
            <w:r>
              <w:rPr>
                <w:i/>
              </w:rPr>
              <w:t>споживчого ринку  та захисту прав споживач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1*</w:t>
            </w:r>
            <w:r>
              <w:rPr>
                <w:i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пек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благоустр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 правах відділу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Усього: </w:t>
            </w:r>
            <w:r>
              <w:rPr>
                <w:b/>
                <w:u w:val="single"/>
                <w:lang w:val="ru-RU"/>
              </w:rPr>
              <w:t>58</w:t>
            </w:r>
            <w:r>
              <w:rPr/>
              <w:t xml:space="preserve">, в тому числі посад місцевого самоврядування – </w:t>
            </w:r>
            <w:r>
              <w:rPr>
                <w:b/>
                <w:u w:val="single"/>
              </w:rPr>
              <w:t>58</w:t>
            </w:r>
            <w:r>
              <w:rPr>
                <w:b/>
              </w:rPr>
              <w:t xml:space="preserve"> </w:t>
            </w:r>
            <w:r>
              <w:rPr/>
              <w:t xml:space="preserve">,                                      </w:t>
            </w:r>
          </w:p>
        </w:tc>
      </w:tr>
      <w:tr>
        <w:trPr>
          <w:trHeight w:val="91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Разом з посадами керівного складу апарату ради та структурними підрозділами апарату ради: </w:t>
            </w:r>
            <w:r>
              <w:rPr>
                <w:b/>
                <w:u w:val="single"/>
              </w:rPr>
              <w:t>101</w:t>
            </w:r>
            <w:r>
              <w:rPr/>
              <w:t xml:space="preserve">,                                      в тому числі посад місцевого самоврядування – </w:t>
            </w:r>
            <w:r>
              <w:rPr>
                <w:b/>
                <w:u w:val="single"/>
              </w:rPr>
              <w:t>87</w:t>
            </w:r>
            <w:r>
              <w:rPr/>
              <w:t xml:space="preserve">,  посад робітників з обслуговування органів місцевого самоврядування та їх виконавчих органів  – </w:t>
            </w:r>
            <w:r>
              <w:rPr>
                <w:b/>
                <w:u w:val="single"/>
              </w:rPr>
              <w:t>14</w:t>
            </w:r>
          </w:p>
        </w:tc>
      </w:tr>
      <w:tr>
        <w:trPr>
          <w:trHeight w:val="104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ількість відділів усього – </w:t>
            </w:r>
            <w:r>
              <w:rPr>
                <w:b/>
                <w:u w:val="single"/>
              </w:rPr>
              <w:t>20</w:t>
            </w:r>
            <w:r>
              <w:rPr>
                <w:b/>
              </w:rPr>
              <w:t>,</w:t>
            </w:r>
            <w:r>
              <w:rPr/>
              <w:t xml:space="preserve"> в тому числі відділів апарату ради – </w:t>
            </w:r>
            <w:r>
              <w:rPr>
                <w:b/>
                <w:u w:val="single"/>
              </w:rPr>
              <w:t>5</w:t>
            </w:r>
            <w:r>
              <w:rPr/>
              <w:t xml:space="preserve">, кількість секторів                                у складі відділів – </w:t>
            </w:r>
            <w:r>
              <w:rPr>
                <w:b/>
                <w:u w:val="single"/>
              </w:rPr>
              <w:t>9</w:t>
            </w:r>
            <w:r>
              <w:rPr/>
              <w:t xml:space="preserve">, в тому числі кількість секторів у складі відділів апарату ради – </w:t>
            </w:r>
            <w:r>
              <w:rPr>
                <w:b/>
                <w:u w:val="single"/>
              </w:rPr>
              <w:t>4</w:t>
            </w:r>
            <w:r>
              <w:rPr/>
              <w:t xml:space="preserve">,                        кількість окремих секторів – </w:t>
            </w:r>
            <w:r>
              <w:rPr>
                <w:b/>
                <w:u w:val="single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2.1.рішення Ніжинської міської ради </w:t>
      </w:r>
      <w:r>
        <w:rPr>
          <w:rStyle w:val="FontStyle15"/>
          <w:sz w:val="28"/>
          <w:szCs w:val="28"/>
          <w:lang w:val="en-US" w:eastAsia="uk-UA"/>
        </w:rPr>
        <w:t>VI</w:t>
      </w:r>
      <w:r>
        <w:rPr>
          <w:rStyle w:val="FontStyle15"/>
          <w:sz w:val="28"/>
          <w:szCs w:val="28"/>
          <w:lang w:val="uk-UA" w:eastAsia="uk-UA"/>
        </w:rPr>
        <w:t xml:space="preserve">  скликання від 22 липня – 05 серпня 2014 року № 6-60/2014 «Про затвердження структури апарату виконавчого комітету міської ради, відділів (структурних підрозділів) апарату виконавчого комітету міської ради, виконавчих органів Ніжинської міської ради (без утворення юридичної особи) та їх загальної чисельності»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2.2.рішення Ніжинської міської ради </w:t>
      </w:r>
      <w:r>
        <w:rPr>
          <w:rStyle w:val="FontStyle15"/>
          <w:sz w:val="28"/>
          <w:szCs w:val="28"/>
          <w:lang w:val="en-US" w:eastAsia="uk-UA"/>
        </w:rPr>
        <w:t>VI</w:t>
      </w:r>
      <w:r>
        <w:rPr>
          <w:rStyle w:val="FontStyle15"/>
          <w:sz w:val="28"/>
          <w:szCs w:val="28"/>
          <w:lang w:val="uk-UA" w:eastAsia="uk-UA"/>
        </w:rPr>
        <w:t xml:space="preserve"> скликання від 20 жовтня 2015 року          № 25-73/2015 «</w:t>
      </w:r>
      <w:r>
        <w:rPr>
          <w:sz w:val="28"/>
          <w:szCs w:val="28"/>
          <w:lang w:val="uk-UA"/>
        </w:rPr>
        <w:t xml:space="preserve">Про внесення змін до рішення шістдесятої сесії </w:t>
      </w:r>
      <w:r>
        <w:rPr>
          <w:rStyle w:val="FontStyle15"/>
          <w:sz w:val="28"/>
          <w:szCs w:val="28"/>
          <w:lang w:val="en-US" w:eastAsia="uk-UA"/>
        </w:rPr>
        <w:t>VI</w:t>
      </w:r>
      <w:r>
        <w:rPr>
          <w:rStyle w:val="FontStyle15"/>
          <w:sz w:val="28"/>
          <w:szCs w:val="28"/>
          <w:lang w:val="uk-UA" w:eastAsia="uk-UA"/>
        </w:rPr>
        <w:t xml:space="preserve"> скликання </w:t>
      </w:r>
      <w:r>
        <w:rPr>
          <w:sz w:val="28"/>
          <w:szCs w:val="28"/>
          <w:lang w:val="uk-UA"/>
        </w:rPr>
        <w:t>«Про затвердження структури апарату виконавчого комітету міської ради, відділів (структурних підрозділів) апарату виконавчого комітету міської ради, виконавчих органів Ніжинської міської ради (без утворення юридичної особи) та їх загальної чисельно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 затвердження Ніжинською міською радою VIІ  скликання відповідно              до частини 4 статті 54 Закону України «Про місцеве самоврядування в Україні» Положень про утворені цим рішенням структурні підрозділи апарату виконавчого комітету міської ради, виконавчі органи виконавчого комітету міської ради                       та їх структурні підрозділи діють такі Положення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.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, затверджене рішенням 66 сесії Ніжинської міської ради 6 скликання                  від 23 квітня 2015 р. № 37-66/2015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2.Положення про організаційний відділ апарату виконавчого комітету Ніжинської міської ради, затверджене рішенням 41 сесії Ніжинської міської ради             6 скликання від 12 липня 2013 р. №12-41/2013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3. Положення про відділ кадрової політики та запобігання проявам корупції апарату виконавчого комітету Ніжинської міської ради Чернігівської області, затверджене рішенням 66 сесії Ніжинської міської ради 6 скликання № 35-66/2015 від 23 квітня 2015 р.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4.Положення про юридичний відділ апарату виконавчого комітету Ніжинської міської ради Чернігівської області, затверджене рішенням 66 сесії Ніжинської міської ради 6 скликання від 23 квітня 2015 р. № 38-66/2015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5.Положення про  відділ бухгалтерського обліку (на правах служби) апарату виконавчого комітету Ніжинської міської ради Чернігівської області, затверджене рішенням 66 сесії Ніжинської міської ради 6 скликання від 23 квітня 2015 р.                    № 36-66/2015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6. Положення про відділ адміністративно-дозвільних процедур виконавчого комітету Ніжинської міської ради Чернігівської області, затверджене рішенням                45 сесії Ніжинської міської ради 6 скликання від 14 листопада 2013 р. № 45-16/2013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7.Положення про відділ з питань надзвичайних ситуацій та цивільного захисту населення виконавчого комітету Ніжинської міської ради, затверджене рішенням  42 сесії Ніжинської міської ради 6 скликання від 15 серпня 2013 р.                  № 14-42/2013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8.Положення про відділ роботи з органами самоорганізації населення  виконавчого комітету Ніжинської міської ради Чернігівської області, затверджене рішенням 13 сесії Ніжинської міської ради 6 скликання від 17 серпня 2012 р.                      № 22-30/2012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9.Положення про відділ інформаційно-аналітичного забезпечення                          та комунікацій з громадськістю виконавчого комітету Ніжинської міської ради, затверджене рішенням 42 сесії Ніжинської міської ради 6 скликання від 15 серпня 2013 р. № 18-42/2013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0.Положення про відділ містобудування та архітектури виконавчого комітету Ніжинської міської ради Чернігівської області, затверджене рішенням              69 сесії Ніжинської міської ради 6 скликання від 08 липня 2015 р. № 19-69/2015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1.Положення про відділ ведення Державного реєстру виборців виконавчого комітету Ніжинської міської ради Чернігівської області, затверджене рішенням              26 сесії Ніжинської міської ради 5 скликання від 03 жовтня 2007 р.  з доповненнями, прийнятими рішенням 36 сесії 5 скликання від 26.02.2008р., рішенням 53 сесії                  5 скликання від 25.11.2009р., рішенням 52 сесії 5 скликання від 23.10.2009р.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2.Положення про архівний відділ виконавчого комітету Ніжинської міської ради Чернігівської області, затверджене рішенням 73 сесії Ніжинської міської ради    6 скликання від 20 жовтня 2015 р. № 17-73/2015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3.Положення про відділ з питань оборонної, мобілізаційної роботи та взаємодії з правоохоронними органами виконавчого комітету Ніжинської міської ради Чернігівської області, затверджене рішенням 57 сесії Ніжинської міської ради                  6 скликання від 29 травня – 03 червня 2014 р. № 20-57/2014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4.Положення про службу у справах дітей виконавчого комітету Ніжинської міської ради Чернігівської області, затверджене рішенням 26 сесії Ніжинської міської ради 5 скликання від 03 жовтня 2007 р.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5. Положення про відділ з управління та приватизації комунального майна  виконавчого комітету Ніжинської міської ради Чернігівської області, затверджене рішенням 71 сесії Ніжинської міської ради 6 скликання від 22 вересня 2015 р.                 № 20-71/2015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6.Положення про відділ земельних відносин Ніжинської міської ради, затверджене рішенням 41 сесії Ніжинської міської ради 6 скликання від 12 липня 2013 р. № 6-41/2013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7.Положення про відділ у справах сім”ї та молоді виконавчого комітету Ніжинської міської ради, затверджене рішенням 45 сесії Ніжинської міської ради            6 скликання від 14 листопада 2013 р. № 18-45/2013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8.Положення про відділ квартирного обліку та приватизації житла  виконавчого комітету Ніжинської міської ради, затверджене рішенням 65 сесії Ніжинської міської ради 6 скликання від 26 лютого 2015 р.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9.Положення про відділ організації діяльності Ніжинської міської ради Чернігівської області, затверджене рішенням 66 сесії Ніжинської міської ради                    6 скликання від 12 липня 2013 р. № 13-41/2013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20.Положення про відділ економіки та підтримки підприємництва виконавчого комітету Ніжинської міської ради Чернігівської області, затверджене рішенням  11 сесії Ніжинської міської ради 6 скликання від 16  червня 2011 р.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Положення про інспекцію з благоустрою міста Ніжина, затверджене рішенням 57 сесії Ніжинської міської ради 6 скликання від 29 травня – 03 червня 2014р. № 13-57/2014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еруючому справами виконавчого комітету Ніжинської міської ради Чернігівської області забезпечити оприлюднення цього рішення шляхом розміщення на офіційному веб-сайті Ніжинської міської ради протягом п’яти робочих днів                 з дня його прийнятт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рганізацію виконання цього рішення покласти на заступників міського голови з питань діяльності виконавчих органів ради відповідно до розподілу посадових обов’язків та функціональних повноважень та керуючого справами виконавчого комітету Ніжинської міської ради Чернігівської област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Контроль за виконанням цього рішення покласти на постійну комісію міської ради з питань регламенту, депутатської етики, законності, правопорядку, запобігання корупції, інформаційної політики та зв’язків з громадськістю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      А. В. Лінник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left="0" w:right="0" w:hanging="0"/>
        <w:rPr>
          <w:rStyle w:val="FontStyle15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left="0" w:right="0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left="0" w:right="0"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>Подає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А. 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>Погоджують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еруючий справам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>міської ради</w:t>
        <w:tab/>
        <w:tab/>
        <w:tab/>
        <w:tab/>
        <w:tab/>
        <w:tab/>
        <w:tab/>
        <w:tab/>
        <w:tab/>
        <w:t xml:space="preserve">С. О. Колесник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>діяльності виконавчих органів ради</w:t>
        <w:tab/>
        <w:tab/>
        <w:tab/>
        <w:tab/>
        <w:tab/>
        <w:t>І. В. Алєксєє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>діяльності виконавчих органів ради</w:t>
        <w:tab/>
        <w:tab/>
        <w:tab/>
        <w:tab/>
        <w:tab/>
        <w:t>О. Г. Баранков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>діяльності виконавчих органів ради</w:t>
        <w:tab/>
        <w:tab/>
        <w:tab/>
        <w:tab/>
        <w:tab/>
        <w:t>Г. М. Олій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>діяльності виконавчих органів ради</w:t>
        <w:tab/>
        <w:tab/>
        <w:tab/>
        <w:tab/>
        <w:tab/>
        <w:t>С. О. Осадчий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фінансового управління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>міської ради</w:t>
        <w:tab/>
        <w:tab/>
        <w:tab/>
        <w:tab/>
        <w:tab/>
        <w:tab/>
        <w:tab/>
        <w:tab/>
        <w:tab/>
        <w:t>Л. В. Писар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юридичного відділ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>міської ради</w:t>
        <w:tab/>
        <w:tab/>
        <w:tab/>
        <w:tab/>
        <w:tab/>
        <w:tab/>
        <w:tab/>
        <w:tab/>
        <w:tab/>
        <w:t>О. І. Костю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  <w:lang w:val="uk-UA" w:eastAsia="uk-UA"/>
        </w:rPr>
        <w:tab/>
        <w:tab/>
        <w:tab/>
        <w:tab/>
        <w:tab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41:00Z</dcterms:created>
  <dc:creator>User</dc:creator>
  <dc:description/>
  <cp:keywords/>
  <dc:language>en-US</dc:language>
  <cp:lastModifiedBy>Admin</cp:lastModifiedBy>
  <cp:lastPrinted>2015-11-24T15:49:00Z</cp:lastPrinted>
  <dcterms:modified xsi:type="dcterms:W3CDTF">2015-11-25T02:50:00Z</dcterms:modified>
  <cp:revision>3</cp:revision>
  <dc:subject/>
  <dc:title>ПРОЕКТ</dc:title>
</cp:coreProperties>
</file>